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  <w:szCs w:val="22"/>
        </w:rPr>
        <w:t>С.И.Юргель</w:t>
      </w:r>
    </w:p>
    <w:p>
      <w:pPr>
        <w:pStyle w:val="Heading3"/>
        <w:spacing w:before="0" w:after="0"/>
        <w:ind w:left="10620" w:firstLine="708"/>
        <w:jc w:val="center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«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 »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202</w:t>
      </w:r>
      <w:r>
        <w:rPr>
          <w:rFonts w:cs="Book Antiqua" w:ascii="Book Antiqua" w:hAnsi="Book Antiqua"/>
          <w:sz w:val="22"/>
          <w:szCs w:val="22"/>
          <w:lang w:val="ru-RU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 г.</w:t>
        <w:tab/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cs="Bookman Old Style" w:ascii="Bookman Old Style" w:hAnsi="Bookman Old Style"/>
          <w:sz w:val="40"/>
          <w:szCs w:val="40"/>
        </w:rPr>
        <w:t xml:space="preserve">ФАКУЛЬТЕТ </w:t>
      </w:r>
      <w:r>
        <w:rPr>
          <w:rFonts w:cs="Bookman Old Style" w:ascii="Bookman Old Style" w:hAnsi="Bookman Old Style"/>
          <w:sz w:val="40"/>
          <w:szCs w:val="40"/>
          <w:lang w:val="ru-RU"/>
        </w:rPr>
        <w:t>ЭКОНОМИКИ И</w:t>
      </w:r>
      <w:r>
        <w:rPr>
          <w:rFonts w:cs="Bookman Old Style" w:ascii="Bookman Old Style" w:hAnsi="Bookman Old Style"/>
          <w:sz w:val="40"/>
          <w:szCs w:val="40"/>
        </w:rPr>
        <w:t xml:space="preserve"> БУХГАЛТЕРСКОГО УЧЕТА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i/>
          <w:i/>
          <w:sz w:val="40"/>
          <w:szCs w:val="40"/>
          <w:lang w:val="ru-RU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>ЗАОЧНО</w:t>
      </w:r>
      <w:r>
        <w:rPr>
          <w:rFonts w:cs="Bookman Old Style" w:ascii="Bookman Old Style" w:hAnsi="Bookman Old Style"/>
          <w:sz w:val="40"/>
          <w:szCs w:val="40"/>
          <w:lang w:val="ru-RU"/>
        </w:rPr>
        <w:t>Е</w:t>
      </w:r>
      <w:r>
        <w:rPr>
          <w:rFonts w:cs="Bookman Old Style" w:ascii="Bookman Old Style" w:hAnsi="Bookman Old Style"/>
          <w:sz w:val="40"/>
          <w:szCs w:val="40"/>
        </w:rPr>
        <w:t xml:space="preserve"> ОБУЧЕНИ</w:t>
      </w:r>
      <w:r>
        <w:rPr>
          <w:rFonts w:cs="Bookman Old Style" w:ascii="Bookman Old Style" w:hAnsi="Bookman Old Style"/>
          <w:sz w:val="40"/>
          <w:szCs w:val="40"/>
          <w:lang w:val="ru-RU"/>
        </w:rPr>
        <w:t>Е</w:t>
      </w:r>
    </w:p>
    <w:p>
      <w:pPr>
        <w:pStyle w:val="Heading"/>
        <w:rPr>
          <w:rFonts w:ascii="Bookman Old Style" w:hAnsi="Bookman Old Style" w:cs="Bookman Old Style"/>
          <w:i/>
          <w:i/>
          <w:sz w:val="28"/>
          <w:szCs w:val="28"/>
          <w:lang w:val="be-BY"/>
        </w:rPr>
      </w:pPr>
      <w:r>
        <w:rPr>
          <w:rFonts w:cs="Bookman Old Style" w:ascii="Bookman Old Style" w:hAnsi="Bookman Old Style"/>
          <w:i/>
          <w:sz w:val="28"/>
          <w:szCs w:val="28"/>
          <w:lang w:val="be-BY"/>
        </w:rPr>
        <w:t>Расписание занятий с 15 сентября  2025/20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26</w:t>
      </w:r>
      <w:r>
        <w:rPr>
          <w:rFonts w:cs="Bookman Old Style" w:ascii="Bookman Old Style" w:hAnsi="Bookman Old Style"/>
          <w:i/>
          <w:sz w:val="28"/>
          <w:szCs w:val="28"/>
          <w:lang w:val="be-BY"/>
        </w:rPr>
        <w:t xml:space="preserve"> учебного года</w:t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8890000" cy="134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34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624"/>
                              <w:gridCol w:w="2629"/>
                              <w:gridCol w:w="2977"/>
                              <w:gridCol w:w="6095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  <w:lang w:val="be-BY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ССПВОССО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понеделЬН. 15.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ПРАВЛЕНЧЕСКИЙ АНАЛИЗ В АП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Андалюкевич В.Б.)  зал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БЖЧ: ЗАЩИТА     НАСЕЛ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НИЯ   (Журомский Г.К.)  зал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БУХГАЛТЕРСКИЙ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НАЛОГОВЫЙ   УЧЕТ (Платоненко Е.И.) зал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4"/>
                                    </w:rPr>
                                    <w:t>ВТОРНИК  16.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АНАЛИЗ ХОЗЯЙСТВЕННОЙ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ДЕЯТЕЛЬНОСТИ В АПК  (Катаева С.А.)  зал 112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3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ухгалтерский налогов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БУХГАЛТЕРСКОЕ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ДЕЛО (Мацукевич В.И.) зал 137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ухгалтерский налогов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2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МЕЖДУНАРОДНЫЕ 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ФИНАНСОВОЙ  ОТЧЕТНОСТИ (Панков Д.А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зал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1"/>
                                      <w:szCs w:val="21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1"/>
                                      <w:szCs w:val="21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бжч защита наслен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(Журомский Г.К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2 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ухгалтерский налогов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ПРАВЛЕНЧЕСКИЙ АНАЛИЗ В АП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Андалюкевич В.Б.)  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3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бжч защита наслен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(Журомский Г.К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БУХГАЛТЕРСКОЕ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ДЕЛО (Мацукевич В.И.) зал 137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ухгалтерский налогов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5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четверг  18.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ждун. стандарты финансовой 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4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бухгалтерское дело (Худякова А.А.) 3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АНАЛИЗ ХОЗЯЙСТВЕННОЙ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ДЕЯТЕЛЬНОСТИ В АПК  (Катаева С.А.)  зал 112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ждун. стандарты финансовой 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5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БУХГАЛТЕРСКОЕ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ДЕЛО (Мацукевич В.И.) зал 112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правленческий анализ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Андалюкевич В.Б.)   313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пятница  19.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АНАЛИЗ ХОЗЯЙСТВЕННОЙ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ДЕЯТЕЛЬНОСТИ В АПК  (Катаева С.А.)  зал 137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БУХГАЛТЕРСКИЙ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НАЛОГОВЫЙ   УЧЕТ (Платоненко Е.И.) зал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05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ждун. стандарты финансовой 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бухгалтерское дело (Худякова А.А.) 301 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ждун. стандарты финансовой 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2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управленческий анализ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Андалюкевич В.Б.)  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  <w:t>суб.  20.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МЕЖДУНАРОДНЫЕ 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ФИНАНСОВОЙ  ОТЧЕТНОСТИ (Панков Д.А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МЕЖДУНАРОДНЫЕ 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ФИНАНСОВОЙ  ОТЧЕТНОСТИ (Панков Д.А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ухгалтерский налогов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2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 хозяйственной деятельности в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Катаева С.А.)   314 итф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ухгалтерский налогов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Платоненко Е.И.)  3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061.4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624"/>
                        <w:gridCol w:w="2629"/>
                        <w:gridCol w:w="2977"/>
                        <w:gridCol w:w="6095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  <w:lang w:val="be-BY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3 ССПВОССО кур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9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понеделЬН. 15.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ПРАВЛЕНЧЕСКИЙ АНАЛИЗ В АП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Андалюкевич В.Б.)  зал 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БЖЧ: ЗАЩИТА     НАСЕЛ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НИЯ   (Журомский Г.К.)  зал 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БУХГАЛТЕРСКИЙ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НАЛОГОВЫЙ   УЧЕТ (Платоненко Е.И.) зал 137 ит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4"/>
                              </w:rPr>
                              <w:t>ВТОРНИК  16.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АНАЛИЗ ХОЗЯЙСТВЕННОЙ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ДЕЯТЕЛЬНОСТИ В АПК  (Катаева С.А.)  зал 112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3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ухгалтерский налог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1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БУХГАЛТЕРСКОЕ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ДЕЛО (Мацукевич В.И.) зал 137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ухгалтерский налог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2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МЕЖДУНАРОДНЫЕ СТАНДАР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ФИНАНСОВОЙ  ОТЧЕТНОСТИ (Панков Д.А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зал 137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1"/>
                                <w:szCs w:val="21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1"/>
                                <w:szCs w:val="21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бжч защита насления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(Журомский Г.К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2 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ухгалтерский налог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ПРАВЛЕНЧЕСКИЙ АНАЛИЗ В АП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Андалюкевич В.Б.)  зал 11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3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бжч защита насления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(Журомский Г.К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2 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БУХГАЛТЕРСКОЕ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ДЕЛО (Мацукевич В.И.) зал 137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ухгалтерский налог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5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четверг  18.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ждун. стандарты финансовой 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5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4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бухгалтерское дело (Худякова А.А.) 305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АНАЛИЗ ХОЗЯЙСТВЕННОЙ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ДЕЯТЕЛЬНОСТИ В АПК  (Катаева С.А.)  зал 112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ждун. стандарты финансовой 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5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БУХГАЛТЕРСКОЕ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ДЕЛО (Мацукевич В.И.) зал 112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правленческий анализ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Андалюкевич В.Б.)   313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пятница  19.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АНАЛИЗ ХОЗЯЙСТВЕННОЙ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ДЕЯТЕЛЬНОСТИ В АПК  (Катаева С.А.)  зал 137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БУХГАЛТЕРСКИЙ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НАЛОГОВЫЙ   УЧЕТ (Платоненко Е.И.) зал 137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05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ждун. стандарты финансовой 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бухгалтерское дело (Худякова А.А.) 301 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05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ждун. стандарты финансовой 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2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управленческий анализ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Андалюкевич В.Б.)  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Cs w:val="24"/>
                              </w:rPr>
                              <w:t>суб.  20.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МЕЖДУНАРОДНЫЕ СТАНДАР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ФИНАНСОВОЙ  ОТЧЕТНОСТИ (Панков Д.А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зал 11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МЕЖДУНАРОДНЫЕ СТАНДАР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ФИНАНСОВОЙ  ОТЧЕТНОСТИ (Панков Д.А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зал 11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ухгалтерский налог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2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4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 хозяйственной деятельности в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Катаева С.А.)   314 итф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ухгалтерский налог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Платоненко Е.И.)  302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firstLine="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4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</w:r>
    </w:p>
    <w:p>
      <w:pPr>
        <w:pStyle w:val="Heading"/>
        <w:ind w:left="708" w:firstLine="708"/>
        <w:jc w:val="lef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  <w:t>Д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>екан факультета __________________________________ С.Ю.Щербатюк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by</w:t>
        </w:r>
      </w:hyperlink>
      <w:r>
        <w:rPr>
          <w:rFonts w:cs="Bookman Old Style" w:ascii="Bookman Old Style" w:hAnsi="Bookman Old Style"/>
        </w:rPr>
        <w:t xml:space="preserve">   раздел «Расписание  занятий»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( возможны изменения)</w:t>
      </w:r>
      <w:r>
        <w:rPr>
          <w:rFonts w:cs="Bookman Old Style" w:ascii="Bookman Old Style" w:hAnsi="Bookman Old Style"/>
          <w:sz w:val="28"/>
        </w:rPr>
        <w:t xml:space="preserve">    </w:t>
      </w:r>
    </w:p>
    <w:sectPr>
      <w:type w:val="nextPage"/>
      <w:pgSz w:w="16838" w:h="23811"/>
      <w:pgMar w:left="900" w:right="2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5:00Z</dcterms:created>
  <dc:creator>1</dc:creator>
  <dc:description/>
  <cp:keywords/>
  <dc:language>en-US</dc:language>
  <cp:lastModifiedBy>rasp-3</cp:lastModifiedBy>
  <cp:lastPrinted>2025-09-05T15:10:00Z</cp:lastPrinted>
  <dcterms:modified xsi:type="dcterms:W3CDTF">2025-09-12T07:09:00Z</dcterms:modified>
  <cp:revision>120</cp:revision>
  <dc:subject/>
  <dc:title>             ЗАОЧНОЕ ОБУЧЕНИЕ   ЭКОНОМИЧЕСКИЙ ФАКУЛЬТЕТ  </dc:title>
</cp:coreProperties>
</file>